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职业规划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职业规划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职业规划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102832283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102832283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