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上自动缴费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上自动缴费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上自动缴费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102913296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102913296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