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虚拟婚姻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虚拟婚姻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虚拟婚姻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955290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955290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