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熟人关系的婚恋交友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熟人关系的婚恋交友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熟人关系的婚恋交友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301530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3015302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