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行业的社交招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行业的社交招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行业的社交招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311631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311631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