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宠物用品网上商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宠物用品网上商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宠物用品网上商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103137318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103137318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