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林食品安全采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林食品安全采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林食品安全采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3219322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321932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