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平台及智慧营销分析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平台及智慧营销分析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平台及智慧营销分析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3239326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3239326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