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上贵金属投资理财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上贵金属投资理财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上贵金属投资理财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12517250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12517250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