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商务业务托管、社会化营销等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商务业务托管、社会化营销等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商务业务托管、社会化营销等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015928593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015928593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