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求职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求职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求职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3/020009004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3/020009004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