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嫂服务第三方点评聚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嫂服务第三方点评聚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嫂服务第三方点评聚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005200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005200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