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户外生活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户外生活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户外生活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3/021849189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3/021849189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