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家庭娱乐智能终端产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家庭娱乐智能终端产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家庭娱乐智能终端产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3/0254225402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3/0254225402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