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阅读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阅读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阅读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2554555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25545553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