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社交活动任务约会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社交活动任务约会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社交活动任务约会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34111411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3411141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