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搜寻附近即时外卖资讯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搜寻附近即时外卖资讯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搜寻附近即时外卖资讯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34133419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34133419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