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互联网管理软件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互联网管理软件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互联网管理软件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44140412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44140412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