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置接发短信的模版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置接发短信的模版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置接发短信的模版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4420042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4420042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