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虚拟化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虚拟化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虚拟化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4590159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45901599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