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招商代理信息供求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招商代理信息供求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招商代理信息供求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145314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145314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