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运动用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运动用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运动用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3/0919401961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3/0919401961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