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用球类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用球类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用球类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006202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006202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