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室内训练健身器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室内训练健身器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室内训练健身器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0920502074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0920502074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