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或革制可充气运动用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或革制可充气运动用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或革制可充气运动用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2242223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2242223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