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可充气运动用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可充气运动用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可充气运动用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092326230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092326230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