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排球（软式排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排球（软式排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排球（软式排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455244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455244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