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胶制足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胶制足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胶制足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7/03/0926012676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7/03/0926012676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