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制水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制水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制水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708270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708270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