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胶制荷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胶制荷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胶制荷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0927522762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0927522762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