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制手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制手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制手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837285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837285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