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棒垒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棒垒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棒垒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3221322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322132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