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质掷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质掷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质掷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3328332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3328332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