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及养生经验分享的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及养生经验分享的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及养生经验分享的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34833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34833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