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团购信息导航、聚合、导购网站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团购信息导航、聚合、导购网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团购信息导航、聚合、导购网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03/0934083402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03/0934083402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