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及电商互动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及电商互动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及电商互动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351035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351035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