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友类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友类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友类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093652363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093652363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