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尔夫球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尔夫球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尔夫球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002480274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002480274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