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现个性的分享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现个性的分享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现个性的分享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44104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441043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