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港国际原创正品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港国际原创正品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港国际原创正品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100502059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100502059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