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冰雪运动用器械和用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冰雪运动用器械和用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冰雪运动用器械和用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0527059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0527059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