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全景摄像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全景摄像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全景摄像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100542052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100542052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