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工招聘的手机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工招聘的手机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工招聘的手机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603068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603068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