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运动器械和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运动器械和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运动器械和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61306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61306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