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程和待办事项相结合的工具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程和待办事项相结合的工具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程和待办事项相结合的工具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0623069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0623069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