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移动广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移动广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移动广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704076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70407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