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页游戏运营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页游戏运营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页游戏运营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0725077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0725077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