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器械和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器械和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器械和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74307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74307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