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拔河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拔河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拔河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85008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85008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