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翻腾类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翻腾类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翻腾类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34513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34513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